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PISODE II – LA LICORNE QUI MURMURAIT DES PROPHETIES</w:t>
      </w:r>
    </w:p>
    <w:p>
      <w:pPr>
        <w:pStyle w:val="Normal"/>
        <w:widowControl w:val="false"/>
        <w:jc w:val="center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 AMBIANCE : DEHORS, SUR UNE ROUTE DESERTE EVENTEE &gt;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aventurier (en se pinçant le nez) = Voix-off : Recrutés par un vaillant aventurier, la troupe se dirige vers l’antre de Tang… 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 : Pourquoi il se pince le nez ? C’est à cause du vendeur, c’est ça ?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Non, non, il fait la voix-off. Il tient deux rôles… donc double cachet !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 : Ah pas con ! Si on rencontre un paysan, je ferai la voix, ok ?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Au fait, nous n’avons pas encore fait les présentations ! Je suis la fée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Je suis l’aventurier intrépide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Je suis le guérisseur solitaire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Je suis le vendeur artiste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 : Je suis le bleu.</w:t>
      </w:r>
    </w:p>
    <w:p>
      <w:pPr>
        <w:pStyle w:val="Normal"/>
        <w:widowControl w:val="false"/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 Bruitage surprise &gt;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s : Un Power Ranger ?!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ix-off (= aventurier au nez bouché) : Tous droits réservés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 : Mais non ! C’est mon nom. Jim Lebleu, je suis agent immobilier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Et bien, voilà qui est très intéressant…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Certes, oui. Mais préoccupons-nous un peu de notre quête… Où devons-nous aller ?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ix-off : Et bien, mes amis, nous devons…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Tu peux le faire avec ta voix normale ?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Bien sûr ! Nous devons parcourir la forêt enchantée…</w:t>
      </w:r>
    </w:p>
    <w:p>
      <w:pPr>
        <w:pStyle w:val="Normal"/>
        <w:widowControl w:val="false"/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 Bruitage « forêt »&gt;</w:t>
      </w:r>
    </w:p>
    <w:p>
      <w:pPr>
        <w:pStyle w:val="Normal"/>
        <w:widowControl w:val="false"/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 Musique « cirque », présentation &gt;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Oh, cool !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Les montagnes de la mort horrible…</w:t>
      </w:r>
    </w:p>
    <w:p>
      <w:pPr>
        <w:pStyle w:val="Normal"/>
        <w:widowControl w:val="false"/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 Bruitage « hanté »&gt;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 : Uh ! J’ai peur…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La rivière sauvage…</w:t>
      </w:r>
    </w:p>
    <w:p>
      <w:pPr>
        <w:pStyle w:val="Normal"/>
        <w:widowControl w:val="false"/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 Bruitage rivière&gt;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J’avais dit qu’il y aurait de l’eau !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Le village des cinq pendus…</w:t>
      </w:r>
    </w:p>
    <w:p>
      <w:pPr>
        <w:pStyle w:val="Normal"/>
        <w:widowControl w:val="false"/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 Bruitage horreur&gt;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On est cinq c’est ça ?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La mer du noyé…</w:t>
      </w:r>
    </w:p>
    <w:p>
      <w:pPr>
        <w:pStyle w:val="Normal"/>
        <w:widowControl w:val="false"/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 Bruitage Glouglou&gt;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La progénitrice ou l’étendue d’eau ?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L’île du docteur Moreau…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ix-off : Tous droits réservés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… L’océan fantôme, le pays de la sorcière maléfique…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îllements)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On dirait un parc d’attraction… T’es sûr que tu lis le bon plan, là ?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… la grotte du chien à huit têtes, la maison du démon, l’Enfer de Dante…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 : Oui, oui, tous droits réservés, on sait !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ix-off : Ah non, ça appartient au domaine public. 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… et nous atteindrons le château de Tang.</w:t>
      </w:r>
    </w:p>
    <w:p>
      <w:pPr>
        <w:pStyle w:val="Normal"/>
        <w:widowControl w:val="false"/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 Fin musique cirque&gt;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T’avais pas dit que c’était un antre ?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aventurier : En fait, le château est dans un antre. C’est très bizarre, et géologiquement très intéressant. 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Et concrètement, c’est loin ?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aventurier : Hein ? Oh non, non, là c’était l’itinéraire pour randonneurs expérimentés. Si on prend le parcours débutant, nous sommes à cinq minutes à peine. 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 : Oui mais si on prend l’itinéraire pour débutants, les villageois riront de nous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Quoi ?!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Il a raison, nous serions ridicules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Je propose que nous prenions l’itinéraire pour randonneurs confirmés. C’est entre les deux, on n’aura aucun passage difficile mais plus de route à parcourir.</w:t>
      </w:r>
    </w:p>
    <w:p>
      <w:pPr>
        <w:pStyle w:val="Normal"/>
        <w:widowControl w:val="false"/>
        <w:ind w:left="708" w:firstLine="708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| Le vendeur et Jim (en fond, en même temps que la fée finit sa phrase) : Ouais, ok… 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Mais ça n’a aucun sens, nous sommes juste à côté !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vendeur : Votons alors ! Qui opte pour la couardise ? </w:t>
      </w:r>
    </w:p>
    <w:p>
      <w:pPr>
        <w:pStyle w:val="Normal"/>
        <w:widowControl w:val="false"/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Bruitage « bras qui se lèvent »&gt;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mm, les deux sans-pouvoir. Qui opte pour l’héroïsme ?</w:t>
      </w:r>
    </w:p>
    <w:p>
      <w:pPr>
        <w:pStyle w:val="Normal"/>
        <w:widowControl w:val="false"/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Bruitage « bras qui se lèvent » + claquement aile&gt;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mm, trois contre deux, on prend le chemin pour confirmés. </w:t>
      </w:r>
    </w:p>
    <w:p>
      <w:pPr>
        <w:pStyle w:val="Normal"/>
        <w:widowControl w:val="false"/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 Pas &gt;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On ne traîne pas derrière !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(bas) : Ce n’est pas de l’héroïsme que de marcher 10 minutes au lieu de 5…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Ca sert bien d’être chef si c’est pour faire des votes !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fée : Allons, profitez du bon temps, nous allons passer 8 épisodes enfermés dans un antre ! </w:t>
      </w:r>
    </w:p>
    <w:p>
      <w:pPr>
        <w:pStyle w:val="Normal"/>
        <w:widowControl w:val="false"/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 Bruitage fée avenir&gt;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Et moi non plus, je ne t’aime pas Jim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 : Je n’aime pas la fée, mais il faut reconnaître que pour une fois elle a raison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ix-off : Deux fois plus de temps que nécessaire plus tard…</w:t>
      </w:r>
    </w:p>
    <w:p>
      <w:pPr>
        <w:pStyle w:val="Normal"/>
        <w:widowControl w:val="false"/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 Transition&gt;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Nous y voilà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Où est l’antre ? Je ne la vois pas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C’est là-bas, juste à côté de la licorne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guérisseur : Tiens, oui ! Une licorne. J’ai joué à saute-mouton une fois avec une licorne et… enfin, bref, ça a changé ma vie… </w:t>
      </w:r>
      <w:r>
        <w:rPr>
          <w:rFonts w:cs="Arial" w:ascii="Arial" w:hAnsi="Arial"/>
          <w:i/>
          <w:iCs/>
          <w:sz w:val="18"/>
          <w:szCs w:val="18"/>
        </w:rPr>
        <w:t>(voix qui monte un peu dans les aigues)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Jim : Si on la tue, on pourra la vendre à bon prix…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On n’a pas le droit de tuer les animaux, c’est dans notre contrat !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Je peux vendre la corne à 800 pièces d’or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C’est ça ! Avec un parfum, des biscuits, des bonbons et une épée à deux balles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C’est une méthode de vente comme une autre…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Qu’est-ce que je m’ennuie…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 : Alors, on la tue ?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Parce qu’elle s’ennuie ? C’est quand même assez radical !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 : Mais non, pas elle ! A qui tu veux la vendre ? Je parle de la licorne !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aventurier : Laissez tomber, on va encore avoir des ennuis si on fait ça. 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C’est amusant, j’ai l’impression que la licorne cherche à nous dire quelque chose…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Allons voir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 Pas&gt;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J’imagine que si je dis que c’est une perte de temps, vous allez voter à quatre contre moi ?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 : Bien vu…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Pffffff… Ok, on y va…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Châmailleries de fond entre la fée et Jim avec bruits de pas : 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Assassin, j’te déteste !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 : Moi aussi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Tu te détestes ?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 : Non toi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Oui mais moi plus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 : Non moi !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Faites l’amour, pas la guerre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fée : Quelle horreur ! Jamais de la vie ! 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 : J’préfère crever !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Je parle plus. Na !)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Oooooh bonjour, jolie licorne !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im : Tu as réussi à ne plus parler pendant 0,5 seconde… Bravo ! </w:t>
      </w:r>
    </w:p>
    <w:p>
      <w:pPr>
        <w:pStyle w:val="Normal"/>
        <w:widowControl w:val="false"/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Applaudissements&gt;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Regardez, il y a une inscription sur sa corne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Et qu’est-ce que tu lis ?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</w:rPr>
        <w:t>Le guérisseur : Je lis corne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Le vendeur : (pouffe – rire bloqué) Dommage qu’il n’y ait pas d’horloge !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La fée : Pourquoi ?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Le vendeur : Il aurait lu heure…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L’aventurier : Bon c’est fini oui ? Alors, ça dit quoi ?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Le guérisseur : Il est écrit « Vendez l’oreille »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Jim : Ah si c’est elle qui le demande ! (bas) Combien ?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Le vendeur (bas) : 150 pièces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La fée : Mais non, c’est écrit « Tendez l’oreille »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Le guérisseur : Ca parle par la bouche ou par la corne ces bestioles ?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La fée : Chuuuut, taisez-vous !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 xml:space="preserve">Licorne (genre voix mystique – toutes les syllabes doivent être prononcées) : </w:t>
      </w:r>
    </w:p>
    <w:p>
      <w:pPr>
        <w:pStyle w:val="Normal"/>
        <w:widowControl w:val="false"/>
        <w:jc w:val="center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Vous noierez votre noble feu pour perdurer,</w:t>
      </w:r>
    </w:p>
    <w:p>
      <w:pPr>
        <w:pStyle w:val="Normal"/>
        <w:widowControl w:val="false"/>
        <w:jc w:val="center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Penser comme la fée pourrait vous y aider,</w:t>
      </w:r>
    </w:p>
    <w:p>
      <w:pPr>
        <w:pStyle w:val="Normal"/>
        <w:widowControl w:val="false"/>
        <w:jc w:val="center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Après la perte des ailes, vous volerez,</w:t>
      </w:r>
    </w:p>
    <w:p>
      <w:pPr>
        <w:pStyle w:val="Normal"/>
        <w:widowControl w:val="false"/>
        <w:jc w:val="center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Seule la pelle sera là pour vous sauver.</w:t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(Silence)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L’aventurier : Ah ouais !!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La fée : Vous croyez que cette prophétie a un sens ?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Oh oui, sûrement. Alors donc c’est ça là-bas le château ?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 : Eh, il y a deux tours en or massif !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Oh, il y a aussi un parc avec des oiseaux et d’autres licornes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Des plantes inconnues aux vertues apaisantes !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Et un étalage de bonbons…</w:t>
      </w:r>
    </w:p>
    <w:p>
      <w:pPr>
        <w:pStyle w:val="Normal"/>
        <w:widowControl w:val="false"/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Bruitage surprise &gt;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Euh… C’est pas normal ça !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Non, ce que vous regardez, c’est la boutique oubliée. Le château est dans l’antre d’à côté…</w:t>
      </w:r>
    </w:p>
    <w:p>
      <w:pPr>
        <w:pStyle w:val="Normal"/>
        <w:widowControl w:val="false"/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 Bruitage horreur&gt;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s (sauf l’aventurier) : Quoi ?!</w:t>
      </w:r>
    </w:p>
    <w:p>
      <w:pPr>
        <w:pStyle w:val="Normal"/>
        <w:widowControl w:val="false"/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 Musique ambiance maison hantée &gt;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 : Mais les tourelles tombent en ruine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Il y a des chauves-souris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Des arbres morts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Et ça pue…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Ca c’est normal. Nous avons marché avec notre plomb sous un soleil de plomb à cause de ces sales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Plombs !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(reniflements) : Je crois que Jim a un autre pouvoir exceptionnel tout à fait inattendu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Un pouvoir sudatoire ?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im : J’t’emmerde. Va te faire teindre tes cheveux gris ! 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Quelle incroyable répartie !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 : J’en suis tout retourné…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Et bien, mes amis, nous pouvons maintenant entrer dans l’antre tangente.</w:t>
      </w:r>
    </w:p>
    <w:p>
      <w:pPr>
        <w:pStyle w:val="Normal"/>
        <w:widowControl w:val="false"/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 Jingle de fin &gt;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Tangente à quoi ?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Oui, c’est vrai, ça !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aventurier : Ben, tangente l’adjectif qui est relatif à Tang. 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On dit pas Tangien ?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 : Si, je crois ! Le vendeur doit bien avoir un dico ?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En effet mais il n’en parle pas… Par contre, j’ai du parfum pour toi, si tu veux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 : Va te faire…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Eh ! Les gars !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s : Quoi ?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J’m’ennuie. On peut arrêter l’épisode ?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s (en bruits de fond) : Ouais, elle a raison, t’as qu’à dire...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Et bien, mes amis, nous pouvons maintenant entrer dans l’antre de Tang.</w:t>
      </w:r>
    </w:p>
    <w:p>
      <w:pPr>
        <w:pStyle w:val="Normal"/>
        <w:widowControl w:val="false"/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Jingle de fin &gt;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 : On peut pas attaquer l’autre antre ?</w:t>
      </w:r>
    </w:p>
    <w:p>
      <w:pPr>
        <w:pStyle w:val="Normal"/>
        <w:widowControl w:val="false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us : Non ! 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Batang;바탕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8:13:00Z</dcterms:created>
  <dc:creator>Mimi</dc:creator>
  <dc:description/>
  <dc:language>en-US</dc:language>
  <cp:lastModifiedBy>Mimi</cp:lastModifiedBy>
  <dcterms:modified xsi:type="dcterms:W3CDTF">2007-09-16T18:13:00Z</dcterms:modified>
  <cp:revision>3</cp:revision>
  <dc:subject/>
  <dc:title/>
</cp:coreProperties>
</file>