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SODE IV – STANISLAS (OU LA RENCONTRE DU QUATRIEME TYPE)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ix-off : Nos amis sont maintenant devant la grande porte du château. Comment s’y prendront-ils pour entrer ?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Cette voix-off est vraiment une idée ridicule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ix-off : Moins que ta fiche de salaire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Eh ! Les gars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Bruitage suspens &gt;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s : Quoi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fée : J’m’ennuie.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N’y aurait-il pas un bug dans une quelconque matérialisation spirituelle que nous pourrions appeller Matrice ? J’ai une impression de déjà-vu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Ce château est vraiment immense, je suis obligé d’utiliser 3 points de magie pour l’éclairer en entier. Vous vous rendez compte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venturier : Diantre ! C’est énorme !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Titanesque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Herculéen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Non, mais vous n’êtes pas obligés d’en faire autant non plus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Ok, alors si on s’intéressait au vrai problème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Où est Jim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fée : Toi tu confonds problème et bonheur suprême…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Comment allons-nous ouvrir cette satanée porte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Ah… Si Jim était là, il aurait sûrement frappé à la porte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Tous rient &gt;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Quelle idée saugrenue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Ca me rappelle cette histoire qu’on raconte aux enfants avec l’elfe qui frappe à la porte pendant que l’ogre défèque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Tout cela ne nous dit pas ce que nous devons faire pour…Eh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Bruit de porte haute grinçante sur toutes les répliques par à-coup comme s’il avait du mal à l’ouvrir, jusqu’à l’arrivée de Stan&gt;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Ca s’ouvre ! Tous aux abris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Sortez vos armes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Défendez chèrement ma peau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Sortez chèrement aux abris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lence)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Ou un truc comme ça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 (chuchote) : La porte doit faire au moins dix mètres de haut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 (chuchote) : Le monstre qui va sortir doit être immense. Ca me rappelle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(chuchote) : Tu peux me passer tes bottes ailées à +2 en vitesse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 (chuchote) : Est-ce que le mouchoir usagé pourra réellement nous être d’une grande utilité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(chuchote) : Ca s’approche, je vois une ombre horrible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(chuchote) : Mes amis, quelle histoire ! Ecrite, je pourrais en tirer au moins 5 pièces d’or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Pas approchant &gt;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(en porte) : Il t’a eu, sale porte ! (plus fort) Bien le bonjour, jeunes gens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s : Aaaaaaaaaaaaaaaaaaaah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vendeur : C’est encore pour les sandwichs ?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Quel sandwich ? Ca n’a pas encore été inventé, vous savez. C’est encore un peu à l’état de projet, comme les autoroutes pour psys… Non, à vrai dire, je suis Stanislas Di Castello Della Riviera Red Dé Montagna Du Suddé Dé Pays Dé Messina (Silence) Huitième du nom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(pensive) Huit générations portant ce nom… Ca laisse à revoir notre système actuel de tortures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Stanislas DCDDRRDMDSDPDM, alias Stanislas Lerouge, n’aime pas qu’on parle ainsi de ses ancêtres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On perd Lebleu et on tombe sur Lerouge… On dirait du foot ! D’ailleurs, ça me rappelle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Ils s’en foutent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Dommage, c’était drôle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Stanislas Lerouge n’aime pas les ringards. Mais il a une soudaine envie de repartir de zéro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 (au fond) : Tu y es déjà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C’est pourquoi il est d’accord pour intégrer votre groupe, en devenir chef et raffler 80% de vos bénéfices pour son compte en banque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Ahahah ! Ca c’était drôle ! Prends-en de la graine le vendeur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Sachez chers disciples que le maître ne perd jamais son temps en vains esclaffements. Stanislas Lerouge prendra 80% pour vous mener à Tang. Il vous signale qu’il sort juste de l’appartement de Tang où, lui, le grand, le rouge, le grand Stanislas Lerouge a été viré il y a deux mois de ça comme un vulgaire vendeur de babioles. Alors il vous y mènera contre 80% de la somme, en vous assurant que 20% représenteront au moins 120.386 pièces d’or chacun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Tu as été viré il y a deux mois et tu arrives juste à la sortie maintenant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islas : En effet, mais il se trouve que le temps a été accéléré il y a sept ans de ça…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s : Quoi ?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C’est-à-dire que d’après nos experts-horlogers, il s’est écoulé sept ans dans les 20 dernières minutes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Mais c’est impossible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islas : Stanislas n’a jamais payé d’impôts et encore moins des impôts-cibles !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Nous aurions des barbes et des cheveux plus longs que ceux de la fée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C’est exact, le temps semble n’avoir emprise que sur les corps morts… C’est typique d’un sort mal lancé 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fée : Mais alors c’est comme ça que Jim a disparu !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Il était mort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Ben, presque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(plus bas) : Je crois que j’ai compris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 (plus bas) : Moi aussi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(plus bas) : Ah bon ? Euh ben alors euh… Moi aussi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Par hasard, trophée des fieffées fées décoiffées, lors de ton invocation de Réa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Tu n’aurais pas invoqué Cronos en même temps, un peu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(convaincu, comme pour compléter la phrase) : Hein ?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Oh zut ! Au temps pour moi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Bruit de sort&gt;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Bruit d’un chariot &gt;</w:t>
      </w:r>
    </w:p>
    <w:p>
      <w:pPr>
        <w:pStyle w:val="TextBody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guérisseur : Ah tiens, voilà le chariot de réa…</w:t>
      </w:r>
    </w:p>
    <w:p>
      <w:pPr>
        <w:pStyle w:val="TextBody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ix-off : La fée se révèle être une incapable.</w:t>
      </w:r>
    </w:p>
    <w:p>
      <w:pPr>
        <w:pStyle w:val="TextBody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vendeur : Lance le sort de Rhéa…</w:t>
      </w:r>
    </w:p>
    <w:p>
      <w:pPr>
        <w:pStyle w:val="TextBody"/>
        <w:tabs>
          <w:tab w:val="clear" w:pos="708"/>
          <w:tab w:val="left" w:pos="154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&lt; Bruit de sort&gt;</w:t>
      </w:r>
    </w:p>
    <w:p>
      <w:pPr>
        <w:pStyle w:val="TextBody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ix-off : La rivière du temps vient de retrouver son cours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Stanislas vient d’assister à une bien pathétique scène mais il maintient son offre de vous mener à Tang pour y voler l’or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Laisse-nous réfléchir à ta proposition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Allez-y, il vous laisse une minute de son temps précieux. Mais il vous défend de le tutoyer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Tout ce qui suit en murmures&gt;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Ce type est louche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J’ai un plan : on le laisse nous mener à Tang, et là-bas on s’en débarasse comme d’un vulgaire vendeur. Aïe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Je ne suis pas un vulgaire vendeur, je suis le vendeur artiste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Tout à l’heure, il a dit « Sachez chers disciples » sans baffouiller tout de même. Ca joue en sa faveur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guérisseur : Certes, mais si c’était un piège ?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Eh bien, nous serions en train de tomber dedans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Exact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Bon, je propose qu’on l’accepte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Moi aussi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Moi non.</w:t>
        <w:br/>
        <w:t>Voix-off : Encore une fois, l’avenir du groupe repose sur les solides épaules de l’aventurier… Que va-t-il choisir ?</w:t>
      </w:r>
    </w:p>
    <w:p>
      <w:pPr>
        <w:pStyle w:val="TextBody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’aventurier : Je vote … Oui !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Applaudissements et fin des murmures&gt;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ix-off : Stanislas Lerouge le mégalo vient d’être accueilli dans le groupe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Il doit tout de suite vous prévenir qu’il n’a aucune arme, car il a toujours considéré que sa force était amplement suffisante. Mais là, il commence à douter, surtout au vu de la créature immonde dont le sang verdâtre exhale une odeur de fromage moisi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C’aurait pu être Nouch en décomposition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venturier : Pendant 7 ans !! J’ai passé 7 ans avec eux…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Mais là, ce sont juste les sandwichs de l’épisode précédent qu’on a laissé traîner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Il comprend. Néanmoins, il en revient au précédent sujet et réclame une arme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Nous n’avons que ce mouchoir usagé. Mais attention, il peut servir dans de nombreuses occasions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Et ton épée de débutant +3 en attaque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Ouais, ben il refuse de la donner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guérisseur : Oh non ! Tu quoque ?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Pourquoi tu parles latin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guérisseur : Mais parce que je suis le guérisseur solitaire !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Bien sûr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N’empêche que je refuse de prêter mon épée à ce guignol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Stanislas n’est pas un guignol. Stanislas n’est pas un guignol. Stanislas n’est pas un guignol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Ca y est, il pète un câble maintenant. Mais donne-lui ton épée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Stanislas n’est pas un guignol. Stanislas n’est pas un guignol.</w:t>
        <w:br/>
        <w:t>La fée : Et tu peux pas lui donner une herbe ?</w:t>
        <w:br/>
        <w:t>Le guérisseur : Malheureusement, il me semble que la seule solution est de céder et de lui donner l’épée de notre ami.</w:t>
        <w:br/>
        <w:t>L’aventurier : Jamais de la vie, je préfère mourir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Stanislas n’est pas un guignol. Stanislas n’est pas un guignol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(chuchote) : Mais si on exécute ton plan de l’exécuter, ton ex-épée en tes mains sera mutée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(chuchote) : Rhummmpf... Les rimes me font toujours céder… (plus fort, à Stan) Bon, soit, je te donne mon épée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Stanislas accepte tes excuses, jeune gueux ! Il lui semble d’ailleurs normal que le chef soit celui qui possède les armes. Bien, entrons maintenant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Quand je pense qu’il n’y a pas si longtemps, c’était moi qui disais ça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J’appuie sur CE bouton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Eh, tu as dit je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Une erreur de lui, assurément. Il lui arrive parfois de s’imaginer au niveau de Stanislas le grand mais… hum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Il ne lui arrive pas à la cheville, c’est ça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islas : Et pourtant, il l’est.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Quelle histoire décousue ! Mes aïeux, quelle histoire décousue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Et voilà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La porte s’ouvre&gt;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 Hein ?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 C’est quoi ça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On dirait un building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Vous voulez dire qu’il y a un building dans le château enfermé dans un antre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Ce n’est pas exactement un building vous savez… Mais ça y ressemble, c’est vrai ! On est toujours dans le gang-bang chez Tang Incorporation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Beau slogan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N’est-ce pas ! Pourtant, c’est pour ça qu’il l’ont viré, lui le grand, le rouge…</w:t>
      </w:r>
    </w:p>
    <w:p>
      <w:pPr>
        <w:pStyle w:val="TextBody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aventurier : Oui, oui, on connaît. Et maintenant comment on rentre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&lt; Début musique mission : impossible&gt;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Et bien, il faut passer des contrôles de vérifications d’empreintes digitales et rétiniennes. C’est infalsifiable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: Mais heureusement que tu es là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Certes, mais il ne faut pas oublier qu’il vient d’être limogé il y a deux mois et que son dossier vient d’être supprimé comme celui d’un vulgaire vendeur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deur (en hurlant) : Je suis le vendeur artiste !!! Rentre-toi ça dans ta petite tête de huitième du nom une bonne fois pour toute !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 Sifflements (style « whaow, quel énervement » ^^)&gt;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Voilà qui est envoyé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Mais Stanislas connaît des tonnes de choses. Par exemple, il connaît la maîtrise du feu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Moi aussi, avec deux silex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Moi avec une allumette et un grattoir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Moi avec un briquet mais j’ai peur de me brûler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Il disait qu’il maîtrise le feu comme le vendeur maîtrise l’eau, la fée la lumière, Jim Lebleu la matière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Mais comment sais-tu tout cela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islas : Il a lu le script et il sait de quoi il en retourne. Il va abréger car il ne s’évertue point à chercher d’amples explications destinées à éclairer vos sombres cerveaux gliaux poussiéreux.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s </w:t>
      </w:r>
      <w:r>
        <w:rPr>
          <w:rFonts w:cs="Arial" w:ascii="Arial" w:hAnsi="Arial"/>
          <w:i/>
          <w:iCs/>
          <w:sz w:val="18"/>
          <w:szCs w:val="18"/>
        </w:rPr>
        <w:t>(chacun une petite réplique et à peu près en même temps)</w:t>
      </w:r>
      <w:r>
        <w:rPr>
          <w:rFonts w:cs="Arial" w:ascii="Arial" w:hAnsi="Arial"/>
          <w:sz w:val="18"/>
          <w:szCs w:val="18"/>
        </w:rPr>
        <w:t xml:space="preserve"> : Eh ! Oh ! Non mais ! Un peu de respect ! 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 xml:space="preserve">Stanislas : Il disait donc qu’il savait comment entrer car il suffit d’attendre que quelqu’un sorte. D’ailleurs voilà Georges. </w:t>
      </w:r>
      <w:r>
        <w:rPr>
          <w:rFonts w:cs="Arial" w:ascii="Arial" w:hAnsi="Arial"/>
          <w:sz w:val="18"/>
          <w:szCs w:val="18"/>
          <w:lang w:val="de-DE"/>
        </w:rPr>
        <w:t>Aglückdorf, Georges.</w:t>
        <w:br/>
        <w:t>Tous : Aglückdorf, Georges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Georges (fond) : Euh… Aglückdorf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Mes amis, nous pouvons maintenant entrer dans l’abri de Tang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Jingle de fin &gt;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Eh ! Attendez-moi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s : Jim ?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Bien sûr, qui voulez-vous que ce soit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Où étais-tu 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Fée avenir&gt;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Rhoooo mais quel mauvais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Eh bien j’ai disparu en utilisant mon pouvoir pour déplacer les herbes du guérisseur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(en fond) : … solitaire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Je crois que je ne maîtrise pas encore bien mes aptitudes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 : Et bien, mes amis, maintenant nous sommes six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Ca me rassure pour le village des cinq pendus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(bas) : Je te rappelle que nous n’aurons pas à y passer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 La fée se donne une claque sur le front &gt;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ée : Ah oui, j’oublie tout le temps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Bon, il peut avoir le dernier mot ? Il vous rappelle qu’il est le chef !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turier : Ouais ouais…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im : Bien des choses ont changé en mon absence…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uérisseur : Je t’explique : l’aventurier n’a plus d’arme, le nouveau chef n’est pas un guignol et l’odeur ne vient que des sandwichs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 : Laisse tomber, je lirai le script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s : Peut-être mais c’est au chef de conclure l’épisode ! Entrons maintenant chez Tang Incorporation…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Batang;바탕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37:00Z</dcterms:created>
  <dc:creator>Mimi</dc:creator>
  <dc:description/>
  <dc:language>en-US</dc:language>
  <cp:lastModifiedBy>Mimi</cp:lastModifiedBy>
  <dcterms:modified xsi:type="dcterms:W3CDTF">2008-01-13T14:37:00Z</dcterms:modified>
  <cp:revision>3</cp:revision>
  <dc:subject/>
  <dc:title/>
</cp:coreProperties>
</file>