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PPY CHRISTOON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tite note avant de débuter l’écriture… </w:t>
      </w:r>
    </w:p>
    <w:p>
      <w:pPr>
        <w:pStyle w:val="Normal"/>
        <w:jc w:val="both"/>
        <w:rPr/>
      </w:pPr>
      <w:r>
        <w:rPr>
          <w:i/>
        </w:rPr>
        <w:t xml:space="preserve">Il s’agit d’un cartoon : il y aura donc des situations absurdes, illogiques, de l’humour visuel à faire passer à l’audio (gasp) et de l’humour sonore (ouf !), ainsi que des musiques plutôt orchestrales (ou jazz – enfin tu connais l’univers des cartoons sûrement mieux que moi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&lt; Générique &gt; </w:t>
      </w:r>
    </w:p>
    <w:p>
      <w:pPr>
        <w:pStyle w:val="Normal"/>
        <w:jc w:val="both"/>
        <w:rPr/>
      </w:pPr>
      <w:r>
        <w:rPr>
          <w:b/>
        </w:rPr>
        <w:t>Narrateur</w:t>
      </w:r>
      <w:r>
        <w:rPr/>
        <w:t xml:space="preserve"> : Un joyeux Toon-Noël… Avec Furus, Alberge, et la Dindorale… </w:t>
      </w:r>
    </w:p>
    <w:p>
      <w:pPr>
        <w:pStyle w:val="Normal"/>
        <w:jc w:val="both"/>
        <w:rPr/>
      </w:pPr>
      <w:r>
        <w:rPr/>
        <w:t>&lt; Musique de Noël version chorale de 2-3 dindes, avec un accompagnement en glouglou… &gt;</w:t>
      </w:r>
    </w:p>
    <w:p>
      <w:pPr>
        <w:pStyle w:val="Normal"/>
        <w:jc w:val="both"/>
        <w:rPr/>
      </w:pPr>
      <w:r>
        <w:rPr>
          <w:b/>
        </w:rPr>
        <w:t>Chorale</w:t>
      </w:r>
      <w:r>
        <w:rPr/>
        <w:t xml:space="preserve"> (sur Jingle Bells) : </w:t>
      </w:r>
    </w:p>
    <w:p>
      <w:pPr>
        <w:pStyle w:val="Normal"/>
        <w:jc w:val="center"/>
        <w:rPr/>
      </w:pPr>
      <w:r>
        <w:rPr/>
        <w:t>Oh, nous les dindes, nous dindons,</w:t>
        <w:br/>
        <w:t>On n'aime pas Noël (glou glou)</w:t>
        <w:br/>
        <w:t>On finit sur-l' guéridon,</w:t>
        <w:br/>
        <w:t>Et on mange nos ailes,</w:t>
        <w:br/>
        <w:t>Nous les dindes, nous dindons,</w:t>
        <w:br/>
        <w:t>On n'aime pas Noël,</w:t>
        <w:br/>
        <w:t>On nous mange aux lardons,</w:t>
        <w:br/>
        <w:t>C'est vraiment criminel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 n'veut pas êt' salées,</w:t>
        <w:br/>
        <w:t>On n'veut pas êt' fourrées,</w:t>
        <w:br/>
        <w:t>On n'veut pas êt' mangées</w:t>
        <w:br/>
        <w:t>Et on n'veut pas êt' partagées,</w:t>
        <w:br/>
        <w:t>Notre volonté,</w:t>
        <w:br/>
        <w:t>C'est de glouglouter,</w:t>
        <w:br/>
        <w:t>Et pas de finir hop hop</w:t>
        <w:br/>
        <w:t xml:space="preserve">Comme une escalope ! </w:t>
        <w:br/>
        <w:br/>
        <w:t>Oh, nous les dindes, nous dindons,</w:t>
        <w:br/>
        <w:t>On n'aime pas Noël,</w:t>
        <w:br/>
        <w:t>On finit sur l'guéridon,</w:t>
        <w:br/>
        <w:t>Et on bouffe nos ailes,</w:t>
        <w:br/>
        <w:t>Nous les dindes, nous dindons,</w:t>
        <w:br/>
        <w:t>On n'aime pas Noël,</w:t>
        <w:br/>
        <w:t>On nous mange aux lardons,</w:t>
        <w:br/>
        <w:t>C'est vraiment criminel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 (arrive après le premier refrain, la suite de la musique passant en fond, comme si on entendait au loin la chorale chantant devant sa porte d’entrée, à l’étage en-dessous – si besoin, jusqu’au </w:t>
      </w:r>
      <w:r>
        <w:rPr>
          <w:i/>
        </w:rPr>
        <w:t>bruit de chute de piano</w:t>
      </w:r>
      <w:r>
        <w:rPr/>
        <w:t xml:space="preserve">, le refrain peut être réutilisé plusieurs fois) : Hum, je déteste Noël. Je déteste ces sapins, ces lumières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’est dommage, c’est beau une maison bien illuminée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Jamais il n’y aura de tout ça chez moi, vous m’entendez. Et je déteste ces chorales. Ces dingues vont me rendre dinde…</w:t>
      </w:r>
    </w:p>
    <w:p>
      <w:pPr>
        <w:pStyle w:val="Normal"/>
        <w:jc w:val="both"/>
        <w:rPr/>
      </w:pPr>
      <w:r>
        <w:rPr>
          <w:i/>
        </w:rPr>
        <w:t>&lt; Il ouvre la fenêtre et jette des trucs : porte-papiers, canard en plastique, mappe-monde, etc et peu importe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Zut, ça j’aurais dû garder, c’était la télécommande. Alberge, apportez-moi de quoi fermer leur caquet.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(femme) : Quel caquet ?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(vite) Quel caquet, quel caquet ? Eh bien ces caquets de dindons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(comme grondant) : Les poules caquettent, mais les dindes glougloutent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Eh bien, c’est un scandale, voilà ce que c’est. Un scandale ajouté à celui des vacances de Noël. Pouah ! Donnez-moi de quoi faire taire cette basse-cour, ça me détendra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Elle prend une caisse de marrons derrière elle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Voilà, monsieur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Des marrons ?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Bien sûr, les dindes ont peur des marrons. Elles savent bien comment ça finit dans ces cas-là. </w:t>
      </w:r>
    </w:p>
    <w:p>
      <w:pPr>
        <w:pStyle w:val="Normal"/>
        <w:jc w:val="both"/>
        <w:rPr/>
      </w:pPr>
      <w:r>
        <w:rPr>
          <w:i/>
        </w:rPr>
        <w:t>&lt; Bruitages de marrons lancés qui rebondissent un peu partout, avec quelques glouglous en réponse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Bon, bien sûr, il faut viser juste. Mais c’est cocasse aussi si ça casse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C’est ça, marrons-nous… Mais ma pauvre Alberge, vous n’avez décidément aucun sens de la mesure… Passez-moi donc plutôt ce piano à queue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elui-ci monsieur ?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Elle soulève le piano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Non non, l’autre. </w:t>
      </w:r>
    </w:p>
    <w:p>
      <w:pPr>
        <w:pStyle w:val="Normal"/>
        <w:jc w:val="both"/>
        <w:rPr/>
      </w:pPr>
      <w:r>
        <w:rPr>
          <w:i/>
        </w:rPr>
        <w:t>&lt; Elle repose le piano et en prend un autre, avec un son plus lourd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Voilà. Maintenant, hop, par la fenêtre. On va faire une farce aux dindons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> : Mais vous allez leur fair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Bruit de chute du piano &gt;</w:t>
      </w:r>
    </w:p>
    <w:p>
      <w:pPr>
        <w:pStyle w:val="Normal"/>
        <w:jc w:val="both"/>
        <w:rPr/>
      </w:pPr>
      <w:r>
        <w:rPr>
          <w:i/>
        </w:rPr>
        <w:t>&lt; La « caméra » descend en même temps pour suivre la scène vue d’en bas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es dindes sautent de côté, dans la neige &gt;</w:t>
      </w:r>
    </w:p>
    <w:p>
      <w:pPr>
        <w:pStyle w:val="Normal"/>
        <w:jc w:val="both"/>
        <w:rPr/>
      </w:pPr>
      <w:r>
        <w:rPr>
          <w:b/>
        </w:rPr>
        <w:t>Dinde 1</w:t>
      </w:r>
      <w:r>
        <w:rPr/>
        <w:t xml:space="preserve"> : Attention ! </w:t>
      </w:r>
    </w:p>
    <w:p>
      <w:pPr>
        <w:pStyle w:val="Normal"/>
        <w:jc w:val="both"/>
        <w:rPr/>
      </w:pPr>
      <w:r>
        <w:rPr>
          <w:b/>
        </w:rPr>
        <w:t>Dinde 2</w:t>
      </w:r>
      <w:r>
        <w:rPr/>
        <w:t xml:space="preserve"> : Glou glouuuuuu ! </w:t>
      </w:r>
    </w:p>
    <w:p>
      <w:pPr>
        <w:pStyle w:val="Normal"/>
        <w:jc w:val="both"/>
        <w:rPr/>
      </w:pPr>
      <w:r>
        <w:rPr>
          <w:b/>
        </w:rPr>
        <w:t>Dinde 3</w:t>
      </w:r>
      <w:r>
        <w:rPr/>
        <w:t> : Thanksgiviiiiiiiing !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e piano s’écrase à l’endroit où elles se trouvaient, avec un violent bruit d’accord dissonant. Calme dans la rue. &gt;</w:t>
      </w:r>
    </w:p>
    <w:p>
      <w:pPr>
        <w:pStyle w:val="Normal"/>
        <w:jc w:val="both"/>
        <w:rPr/>
      </w:pPr>
      <w:r>
        <w:rPr>
          <w:b/>
        </w:rPr>
        <w:t>Dinde 3</w:t>
      </w:r>
      <w:r>
        <w:rPr/>
        <w:t xml:space="preserve"> (s’ébroue pour enlever la neige de son visage) : Brrrhrhrhrhr !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a « caméra » revient dans le bureau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Bien… Maintenant, Alberge, veuillez me laisser.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> : Nous ne réveillonnons pas ?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Pourquoi, j’ai l’air endormi ?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Non mais… c’est… C’est Noël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Oui et justement, voici venu le temps des comptes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Oh chic, je connais de très beaux contes de Noël si vous voulez !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Je me fiche que les comptes soient beaux. Je veux qu’ils soient bons. Qu’ils soient positifs. Rentables. Fructueux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sort des livres de comptes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Oh… Bon… Joyeux Noël, monsieur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C’est ça, joyeux Noël monsieur à vous aussi. Voyons voir… Avec les bénéfices du licenciement, en 2013, je rachète Disn…</w:t>
      </w:r>
    </w:p>
    <w:p>
      <w:pPr>
        <w:pStyle w:val="Normal"/>
        <w:jc w:val="both"/>
        <w:rPr/>
      </w:pPr>
      <w:r>
        <w:rPr>
          <w:i/>
        </w:rPr>
        <w:t>&lt; La porte claque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Pleurs d’Alberge : des pleurs de cartoon, exagérés, du genre à donner une rivière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Il ne m’aimeuh pas !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Bruit d’eau en continu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&lt; Accord de piano, puis reprise de la chorale avec un fond de piano maintenant &gt; </w:t>
      </w:r>
    </w:p>
    <w:p>
      <w:pPr>
        <w:pStyle w:val="Normal"/>
        <w:jc w:val="both"/>
        <w:rPr/>
      </w:pPr>
      <w:r>
        <w:rPr>
          <w:b/>
          <w:lang w:val="en-US"/>
        </w:rPr>
        <w:t>Chorale</w:t>
      </w:r>
      <w:r>
        <w:rPr>
          <w:lang w:val="en-US"/>
        </w:rPr>
        <w:t xml:space="preserve"> (sur We Wish You a Merry Christmas) : </w:t>
      </w:r>
    </w:p>
    <w:p>
      <w:pPr>
        <w:pStyle w:val="Normal"/>
        <w:jc w:val="center"/>
        <w:rPr/>
      </w:pPr>
      <w:r>
        <w:rPr/>
        <w:t>Les dindes ont en marre des marrons,</w:t>
      </w:r>
    </w:p>
    <w:p>
      <w:pPr>
        <w:pStyle w:val="Normal"/>
        <w:jc w:val="center"/>
        <w:rPr/>
      </w:pPr>
      <w:r>
        <w:rPr/>
        <w:t>Des croûtons et des champignons,</w:t>
      </w:r>
    </w:p>
    <w:p>
      <w:pPr>
        <w:pStyle w:val="Normal"/>
        <w:jc w:val="center"/>
        <w:rPr/>
      </w:pPr>
      <w:r>
        <w:rPr/>
        <w:t>Les dindes ont en marre des marrons,</w:t>
      </w:r>
    </w:p>
    <w:p>
      <w:pPr>
        <w:pStyle w:val="Normal"/>
        <w:jc w:val="center"/>
        <w:rPr/>
      </w:pPr>
      <w:r>
        <w:rPr/>
        <w:t>Et de vos farces dans l’fi... GLOU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isissez des oies,</w:t>
      </w:r>
    </w:p>
    <w:p>
      <w:pPr>
        <w:pStyle w:val="Normal"/>
        <w:jc w:val="center"/>
        <w:rPr/>
      </w:pPr>
      <w:r>
        <w:rPr/>
        <w:t xml:space="preserve">Des coqs ou poulets, </w:t>
      </w:r>
    </w:p>
    <w:p>
      <w:pPr>
        <w:pStyle w:val="Normal"/>
        <w:jc w:val="center"/>
        <w:rPr/>
      </w:pPr>
      <w:r>
        <w:rPr/>
        <w:t>Nous vous laissons l’choix</w:t>
      </w:r>
    </w:p>
    <w:p>
      <w:pPr>
        <w:pStyle w:val="Normal"/>
        <w:jc w:val="center"/>
        <w:rPr/>
      </w:pPr>
      <w:r>
        <w:rPr/>
        <w:t>Mais fichez-nous la paix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isissez des oies,</w:t>
      </w:r>
    </w:p>
    <w:p>
      <w:pPr>
        <w:pStyle w:val="Normal"/>
        <w:jc w:val="center"/>
        <w:rPr/>
      </w:pPr>
      <w:r>
        <w:rPr/>
        <w:t xml:space="preserve">Des coqs ou poulets, </w:t>
      </w:r>
    </w:p>
    <w:p>
      <w:pPr>
        <w:pStyle w:val="Normal"/>
        <w:jc w:val="center"/>
        <w:rPr/>
      </w:pPr>
      <w:r>
        <w:rPr/>
        <w:t>Nous vous laissons l’choix</w:t>
      </w:r>
    </w:p>
    <w:p>
      <w:pPr>
        <w:pStyle w:val="Normal"/>
        <w:jc w:val="center"/>
        <w:rPr/>
      </w:pPr>
      <w:r>
        <w:rPr/>
        <w:t>Mais fichez-nous la paix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dindes ont en marre des marrons,</w:t>
      </w:r>
    </w:p>
    <w:p>
      <w:pPr>
        <w:pStyle w:val="Normal"/>
        <w:jc w:val="center"/>
        <w:rPr/>
      </w:pPr>
      <w:r>
        <w:rPr/>
        <w:t>Des croûtons et des champignons,</w:t>
      </w:r>
    </w:p>
    <w:p>
      <w:pPr>
        <w:pStyle w:val="Normal"/>
        <w:jc w:val="center"/>
        <w:rPr/>
      </w:pPr>
      <w:r>
        <w:rPr/>
        <w:t>Les dindes ont en marre des marrons,</w:t>
      </w:r>
    </w:p>
    <w:p>
      <w:pPr>
        <w:pStyle w:val="Normal"/>
        <w:jc w:val="center"/>
        <w:rPr/>
      </w:pPr>
      <w:r>
        <w:rPr/>
        <w:t>Et de vos farces dans l’fi… GLOU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(après la première phrase) : Ca ne va pas recommencer ! Et Alberge qui pleure...</w:t>
      </w:r>
    </w:p>
    <w:p>
      <w:pPr>
        <w:pStyle w:val="Normal"/>
        <w:jc w:val="both"/>
        <w:rPr/>
      </w:pPr>
      <w:r>
        <w:rPr>
          <w:i/>
        </w:rPr>
        <w:t>&lt; Il se lève et va vers la porte. Il ouvre la porte, glisse et tombe dans la mer de larmes d’Alberge, sur laquelle il dérive sur une porte. Le bruit couvre le « fion » du premier refrain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Aaaaah ! Au secours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Alberge continue à pleurer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Mais arrêtez de pleurer, on va finir noyés ! Ne soyez pas idiote !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Alberge redouble de pleurs. Le courant s’accentue, les emportant tous deux vers les escaliers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Aaaaaaaah… Non, pas les escal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&lt; Ils descendent les escaliers sur les fesses avec un jeu musical (bruitages de notes différentes ? Jeu de « ouille - ouch - aïe - Hi – Oh » ? qui finit par un Plouf, car il y a en as un vrai lac) &gt;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Il faut sortir de la maison (glou glou (de noyade)) avant qu’elle ne s’effondre !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Ou… oui !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Et séchez vos larmes. On réveillonnera si vous voulez, mais séchez vos larmes !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’est… c’est vrai ?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Ouuuuuui…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Montez sur cette porte.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grimpe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On a l’air fin, à deux sur une porte au milieu de la maison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’est l’Arche de Noël.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Bruit de bois qui craque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La porte d’entrée va céder, accrochez-vous ! </w:t>
      </w:r>
    </w:p>
    <w:p>
      <w:pPr>
        <w:pStyle w:val="Normal"/>
        <w:jc w:val="both"/>
        <w:rPr/>
      </w:pPr>
      <w:r>
        <w:rPr>
          <w:i/>
        </w:rPr>
        <w:t>&lt; La porte d’entrée cède, entraînant tout l’eau à l’extérieur, et eux avec &gt;</w:t>
      </w:r>
    </w:p>
    <w:p>
      <w:pPr>
        <w:pStyle w:val="Normal"/>
        <w:jc w:val="both"/>
        <w:rPr/>
      </w:pPr>
      <w:r>
        <w:rPr>
          <w:i/>
        </w:rPr>
        <w:t>&lt; Du coup, on réentend la chorale à proximité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Humpf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&lt; Il se relève &gt;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Ma maison est inondée. Tout ça, c’est… </w:t>
      </w:r>
    </w:p>
    <w:p>
      <w:pPr>
        <w:pStyle w:val="Normal"/>
        <w:rPr/>
      </w:pPr>
      <w:r>
        <w:rPr>
          <w:b/>
        </w:rPr>
        <w:t>Chorale</w:t>
      </w:r>
      <w:r>
        <w:rPr/>
        <w:t xml:space="preserve"> (sur Petit Papa Noël) : </w:t>
      </w:r>
    </w:p>
    <w:p>
      <w:pPr>
        <w:pStyle w:val="Normal"/>
        <w:jc w:val="center"/>
        <w:rPr/>
      </w:pPr>
      <w:r>
        <w:rPr/>
        <w:t>C’est la belle journée de Pâques,</w:t>
      </w:r>
    </w:p>
    <w:p>
      <w:pPr>
        <w:pStyle w:val="Normal"/>
        <w:jc w:val="center"/>
        <w:rPr/>
      </w:pPr>
      <w:r>
        <w:rPr/>
        <w:t xml:space="preserve">Les enfants mangent des chocolats, </w:t>
      </w:r>
    </w:p>
    <w:p>
      <w:pPr>
        <w:pStyle w:val="Normal"/>
        <w:jc w:val="center"/>
        <w:rPr/>
      </w:pPr>
      <w:r>
        <w:rPr/>
        <w:t>Et personne n’a mis d’anorak,</w:t>
      </w:r>
    </w:p>
    <w:p>
      <w:pPr>
        <w:pStyle w:val="Normal"/>
        <w:jc w:val="center"/>
        <w:rPr/>
      </w:pPr>
      <w:r>
        <w:rPr/>
        <w:t>La ville n’est pas sous le verglas,</w:t>
      </w:r>
    </w:p>
    <w:p>
      <w:pPr>
        <w:pStyle w:val="Normal"/>
        <w:jc w:val="center"/>
        <w:rPr/>
      </w:pPr>
      <w:r>
        <w:rPr/>
        <w:t>Les dindes peuvent donc se promener</w:t>
      </w:r>
    </w:p>
    <w:p>
      <w:pPr>
        <w:pStyle w:val="Normal"/>
        <w:jc w:val="center"/>
        <w:rPr/>
      </w:pPr>
      <w:r>
        <w:rPr/>
        <w:t xml:space="preserve">Sans risque d’finir assaisonnées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tit Père Dodu, </w:t>
      </w:r>
    </w:p>
    <w:p>
      <w:pPr>
        <w:pStyle w:val="Normal"/>
        <w:jc w:val="center"/>
        <w:rPr/>
      </w:pPr>
      <w:r>
        <w:rPr/>
        <w:t xml:space="preserve">Quand tu f’ras des escalopes, </w:t>
      </w:r>
    </w:p>
    <w:p>
      <w:pPr>
        <w:pStyle w:val="Normal"/>
        <w:jc w:val="center"/>
        <w:rPr/>
      </w:pPr>
      <w:r>
        <w:rPr/>
        <w:t>Avec de la chap’lure partout,</w:t>
      </w:r>
    </w:p>
    <w:p>
      <w:pPr>
        <w:pStyle w:val="Normal"/>
        <w:jc w:val="center"/>
        <w:rPr/>
      </w:pPr>
      <w:r>
        <w:rPr/>
        <w:t xml:space="preserve">Oublie-nous, oublie-moi surtout… </w:t>
      </w:r>
    </w:p>
    <w:p>
      <w:pPr>
        <w:pStyle w:val="Normal"/>
        <w:jc w:val="center"/>
        <w:rPr/>
      </w:pPr>
      <w:r>
        <w:rPr/>
        <w:t xml:space="preserve">Mais après Thanksgiving, </w:t>
      </w:r>
    </w:p>
    <w:p>
      <w:pPr>
        <w:pStyle w:val="Normal"/>
        <w:jc w:val="center"/>
        <w:rPr/>
      </w:pPr>
      <w:r>
        <w:rPr/>
        <w:t>Il faudra remplir le shopping,</w:t>
      </w:r>
    </w:p>
    <w:p>
      <w:pPr>
        <w:pStyle w:val="Normal"/>
        <w:jc w:val="center"/>
        <w:rPr/>
      </w:pPr>
      <w:r>
        <w:rPr/>
        <w:t>Les ray-ons ont été vidés,</w:t>
      </w:r>
    </w:p>
    <w:p>
      <w:pPr>
        <w:pStyle w:val="Normal"/>
        <w:jc w:val="center"/>
        <w:rPr/>
      </w:pPr>
      <w:r>
        <w:rPr/>
        <w:t>C’est horrible, on va y passe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rus (dès le début de la chanson)</w:t>
      </w:r>
      <w:r>
        <w:rPr/>
        <w:t> : C’est la faute de cette maudite chorale.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’est un peu la mienne aussi…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Oui, mais ce sont eux qui vous ont fait pleurer. Je m’en vais leur fermer le caquet.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marche dans la neige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C’est un glouglou…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Non, ma chère, c’est le caquet de mes soucis.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remonte ses manches et sors un marteau &gt;</w:t>
      </w:r>
    </w:p>
    <w:p>
      <w:pPr>
        <w:pStyle w:val="Normal"/>
        <w:jc w:val="both"/>
        <w:rPr/>
      </w:pPr>
      <w:r>
        <w:rPr>
          <w:b/>
        </w:rPr>
        <w:t>Dinde 3 (le(s) autre(s) continuent de chanter pendant ce temps)</w:t>
      </w:r>
      <w:r>
        <w:rPr/>
        <w:t> : N’approche pas, vilain m’sieur.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Oh que si ! </w:t>
      </w:r>
    </w:p>
    <w:p>
      <w:pPr>
        <w:pStyle w:val="Normal"/>
        <w:jc w:val="both"/>
        <w:rPr/>
      </w:pPr>
      <w:r>
        <w:rPr>
          <w:b/>
        </w:rPr>
        <w:t>Dinde 3</w:t>
      </w:r>
      <w:r>
        <w:rPr/>
        <w:t xml:space="preserve"> : J’ai une arme !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sort la télécommande &gt;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Ah ! Eh mais rends-moi ça. C’est la télécommande.  </w:t>
      </w:r>
    </w:p>
    <w:p>
      <w:pPr>
        <w:pStyle w:val="Normal"/>
        <w:jc w:val="both"/>
        <w:rPr/>
      </w:pPr>
      <w:r>
        <w:rPr>
          <w:b/>
        </w:rPr>
        <w:t>Dinde 3</w:t>
      </w:r>
      <w:r>
        <w:rPr/>
        <w:t xml:space="preserve"> : J’vais allumer la télé.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Ah ! Et alors ?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Il appuie sur la télécommande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La télé s’allume au loin puis grille, les circuits grillent un à un dans la maison qui s’embrase comme un immense sapin de Noël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 Conclusion sur l’air de mon beau sapin &gt;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> : La maison…</w:t>
      </w:r>
    </w:p>
    <w:p>
      <w:pPr>
        <w:pStyle w:val="Normal"/>
        <w:jc w:val="both"/>
        <w:rPr/>
      </w:pPr>
      <w:r>
        <w:rPr>
          <w:i/>
        </w:rPr>
        <w:t>&lt; Furus se laisse tomber dans la neige &gt;</w:t>
      </w:r>
    </w:p>
    <w:p>
      <w:pPr>
        <w:pStyle w:val="Normal"/>
        <w:jc w:val="both"/>
        <w:rPr/>
      </w:pPr>
      <w:r>
        <w:rPr>
          <w:b/>
        </w:rPr>
        <w:t xml:space="preserve">Furus : </w:t>
      </w:r>
      <w:r>
        <w:rPr/>
        <w:t xml:space="preserve">C’est une catastrophe… Tous mes comptes sont partis en fumée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> : En même temps… Plus de comptes, plus de travail.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 xml:space="preserve"> : Il ne me reste plus qu’à prendre des vacances. Quelle horreur… Enfin… Vous aviez raison, Alberge. </w:t>
      </w:r>
    </w:p>
    <w:p>
      <w:pPr>
        <w:pStyle w:val="Normal"/>
        <w:jc w:val="both"/>
        <w:rPr/>
      </w:pPr>
      <w:r>
        <w:rPr>
          <w:b/>
        </w:rPr>
        <w:t>Alberge</w:t>
      </w:r>
      <w:r>
        <w:rPr/>
        <w:t xml:space="preserve"> : A propos de quoi, monsieur ? </w:t>
      </w:r>
    </w:p>
    <w:p>
      <w:pPr>
        <w:pStyle w:val="Normal"/>
        <w:jc w:val="both"/>
        <w:rPr/>
      </w:pPr>
      <w:r>
        <w:rPr>
          <w:b/>
        </w:rPr>
        <w:t>Furus</w:t>
      </w:r>
      <w:r>
        <w:rPr/>
        <w:t> : C’est beau une maison bien illum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altName w:val="﷽﷽﷽﷽﷽﷽﷽﷽ns M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omic Sans MS;﷽﷽﷽﷽﷽﷽﷽﷽ns MS" w:hAnsi="Comic Sans MS;﷽﷽﷽﷽﷽﷽﷽﷽ns MS" w:cs="Comic Sans MS;﷽﷽﷽﷽﷽﷽﷽﷽ns MS"/>
      <w:b/>
      <w:bCs/>
      <w:color w:val="3366FF"/>
      <w:sz w:val="24"/>
      <w:szCs w:val="24"/>
      <w:bdr w:val="double" w:sz="4" w:space="0" w:color="3366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﷽﷽﷽﷽﷽﷽﷽﷽ns MS" w:hAnsi="Comic Sans MS;﷽﷽﷽﷽﷽﷽﷽﷽ns MS" w:cs="Comic Sans MS;﷽﷽﷽﷽﷽﷽﷽﷽ns MS"/>
      <w:b/>
      <w:bCs/>
      <w:color w:val="3366FF"/>
      <w:bdr w:val="double" w:sz="4" w:space="0" w:color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30:00Z</dcterms:created>
  <dc:creator>Michaël</dc:creator>
  <dc:description/>
  <cp:keywords/>
  <dc:language>en-US</dc:language>
  <cp:lastModifiedBy>Michaël Rochoy</cp:lastModifiedBy>
  <dcterms:modified xsi:type="dcterms:W3CDTF">2021-09-12T14:16:00Z</dcterms:modified>
  <cp:revision>6</cp:revision>
  <dc:subject/>
  <dc:title/>
</cp:coreProperties>
</file>