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urier;Courier New" w:hAnsi="Courier;Courier New" w:cs="Courier;Courier New"/>
          <w:b/>
          <w:b/>
          <w:sz w:val="24"/>
          <w:szCs w:val="24"/>
        </w:rPr>
      </w:pPr>
      <w:r>
        <w:rPr>
          <w:rFonts w:cs="Courier;Courier New" w:ascii="Courier;Courier New" w:hAnsi="Courier;Courier New"/>
          <w:b/>
          <w:sz w:val="24"/>
          <w:szCs w:val="24"/>
        </w:rPr>
        <w:t>LE FAISEUR DE PLANETES</w:t>
      </w:r>
    </w:p>
    <w:p>
      <w:pPr>
        <w:pStyle w:val="Normal"/>
        <w:autoSpaceDE w:val="false"/>
        <w:spacing w:lineRule="auto" w:line="240" w:before="0" w:after="0"/>
        <w:jc w:val="center"/>
        <w:rPr>
          <w:rFonts w:ascii="Courier;Courier New" w:hAnsi="Courier;Courier New" w:cs="Courier;Courier New"/>
          <w:b/>
          <w:b/>
          <w:sz w:val="24"/>
          <w:szCs w:val="24"/>
        </w:rPr>
      </w:pPr>
      <w:r>
        <w:rPr>
          <w:rFonts w:cs="Courier;Courier New" w:ascii="Courier;Courier New" w:hAnsi="Courier;Courier New"/>
          <w:b/>
          <w:sz w:val="24"/>
          <w:szCs w:val="24"/>
        </w:rPr>
        <w:t>—</w:t>
      </w: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Participation au prix SACD de la fiction radio d’humour —</w:t>
      </w:r>
    </w:p>
    <w:p>
      <w:pPr>
        <w:pStyle w:val="Normal"/>
        <w:autoSpaceDE w:val="false"/>
        <w:spacing w:lineRule="auto" w:line="240" w:before="0" w:after="0"/>
        <w:jc w:val="center"/>
        <w:rPr/>
      </w:pPr>
      <w:hyperlink r:id="rId2">
        <w:r>
          <w:rPr>
            <w:rStyle w:val="InternetLink"/>
            <w:rFonts w:cs="Courier;Courier New" w:ascii="Courier;Courier New" w:hAnsi="Courier;Courier New"/>
            <w:sz w:val="24"/>
            <w:szCs w:val="24"/>
          </w:rPr>
          <w:t>http://longueur-ondes.fr/article267.html</w:t>
        </w:r>
      </w:hyperlink>
      <w:r>
        <w:rPr>
          <w:rFonts w:cs="Courier;Courier New" w:ascii="Courier;Courier New" w:hAnsi="Courier;Courier New"/>
          <w:sz w:val="24"/>
          <w:szCs w:val="24"/>
        </w:rPr>
        <w:t xml:space="preserve"> </w:t>
      </w:r>
    </w:p>
    <w:p>
      <w:pPr>
        <w:pStyle w:val="Normal"/>
        <w:autoSpaceDE w:val="false"/>
        <w:spacing w:lineRule="auto" w:line="240" w:before="0" w:after="0"/>
        <w:jc w:val="center"/>
        <w:rPr/>
      </w:pPr>
      <w:r>
        <w:rPr>
          <w:rFonts w:cs="Courier;Courier New" w:ascii="Courier;Courier New" w:hAnsi="Courier;Courier New"/>
          <w:b/>
          <w:sz w:val="24"/>
          <w:szCs w:val="24"/>
        </w:rPr>
        <w:t>—</w:t>
      </w: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1</w:t>
      </w:r>
      <w:r>
        <w:rPr>
          <w:rFonts w:cs="Courier;Courier New" w:ascii="Courier;Courier New" w:hAnsi="Courier;Courier New"/>
          <w:b/>
          <w:sz w:val="24"/>
          <w:szCs w:val="24"/>
          <w:vertAlign w:val="superscript"/>
        </w:rPr>
        <w:t>er</w:t>
      </w:r>
      <w:r>
        <w:rPr>
          <w:rFonts w:cs="Courier;Courier New" w:ascii="Courier;Courier New" w:hAnsi="Courier;Courier New"/>
          <w:b/>
          <w:sz w:val="24"/>
          <w:szCs w:val="24"/>
        </w:rPr>
        <w:t xml:space="preserve"> novembre 2015, 20 pages maximum —</w:t>
      </w:r>
    </w:p>
    <w:p>
      <w:pPr>
        <w:pStyle w:val="Normal"/>
        <w:autoSpaceDE w:val="false"/>
        <w:spacing w:lineRule="auto" w:line="240" w:before="0" w:after="0"/>
        <w:jc w:val="center"/>
        <w:rPr>
          <w:rFonts w:ascii="Courier;Courier New" w:hAnsi="Courier;Courier New" w:cs="Courier;Courier New"/>
          <w:b/>
          <w:b/>
          <w:sz w:val="24"/>
          <w:szCs w:val="24"/>
        </w:rPr>
      </w:pPr>
      <w:r>
        <w:rPr>
          <w:rFonts w:cs="Courier;Courier New" w:ascii="Courier;Courier New" w:hAnsi="Courier;Courier New"/>
          <w:b/>
          <w:sz w:val="24"/>
          <w:szCs w:val="24"/>
        </w:rPr>
        <w:t>de</w:t>
      </w:r>
    </w:p>
    <w:p>
      <w:pPr>
        <w:pStyle w:val="Normal"/>
        <w:autoSpaceDE w:val="false"/>
        <w:spacing w:lineRule="auto" w:line="240" w:before="0" w:after="0"/>
        <w:jc w:val="center"/>
        <w:rPr/>
      </w:pPr>
      <w:r>
        <w:rPr>
          <w:rFonts w:cs="Courier;Courier New" w:ascii="Courier;Courier New" w:hAnsi="Courier;Courier New"/>
          <w:b/>
          <w:sz w:val="24"/>
          <w:szCs w:val="24"/>
        </w:rPr>
        <w:t>MimiRyudo &amp; François TJP</w:t>
      </w:r>
    </w:p>
    <w:p>
      <w:pPr>
        <w:pStyle w:val="Normal"/>
        <w:autoSpaceDE w:val="false"/>
        <w:spacing w:lineRule="auto" w:line="240" w:before="0" w:after="0"/>
        <w:jc w:val="center"/>
        <w:rPr>
          <w:rFonts w:ascii="Courier;Courier New" w:hAnsi="Courier;Courier New" w:cs="Courier;Courier New"/>
          <w:i/>
          <w:i/>
          <w:sz w:val="24"/>
          <w:szCs w:val="24"/>
        </w:rPr>
      </w:pPr>
      <w:r>
        <w:rPr>
          <w:rFonts w:cs="Courier;Courier New" w:ascii="Courier;Courier New" w:hAnsi="Courier;Courier New"/>
          <w:i/>
          <w:sz w:val="24"/>
          <w:szCs w:val="24"/>
        </w:rPr>
        <w:t>BY – NC - SA</w:t>
      </w:r>
    </w:p>
    <w:p>
      <w:pPr>
        <w:pStyle w:val="Normal"/>
        <w:autoSpaceDE w:val="false"/>
        <w:spacing w:lineRule="auto" w:line="240" w:before="0" w:after="0"/>
        <w:jc w:val="center"/>
        <w:rPr>
          <w:rFonts w:ascii="Courier;Courier New" w:hAnsi="Courier;Courier New" w:cs="Courier;Courier New"/>
          <w:i/>
          <w:i/>
          <w:sz w:val="24"/>
          <w:szCs w:val="24"/>
        </w:rPr>
      </w:pPr>
      <w:r>
        <w:rPr>
          <w:rFonts w:cs="Courier;Courier New" w:ascii="Courier;Courier New" w:hAnsi="Courier;Courier New"/>
          <w:i/>
          <w:sz w:val="24"/>
          <w:szCs w:val="24"/>
        </w:rPr>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autoSpaceDE w:val="false"/>
        <w:spacing w:lineRule="auto" w:line="240" w:before="0" w:after="0"/>
        <w:jc w:val="center"/>
        <w:rPr>
          <w:rFonts w:ascii="Courier;Courier New" w:hAnsi="Courier;Courier New" w:cs="Courier;Courier New"/>
          <w:b/>
          <w:b/>
          <w:sz w:val="24"/>
          <w:szCs w:val="24"/>
        </w:rPr>
      </w:pPr>
      <w:r>
        <w:rPr>
          <w:rFonts w:cs="Courier;Courier New" w:ascii="Courier;Courier New" w:hAnsi="Courier;Courier New"/>
          <w:b/>
          <w:sz w:val="24"/>
          <w:szCs w:val="24"/>
        </w:rPr>
        <w:t>Featuring : Eva, François, Michaël</w:t>
      </w:r>
    </w:p>
    <w:p>
      <w:pPr>
        <w:pStyle w:val="Normal"/>
        <w:autoSpaceDE w:val="false"/>
        <w:spacing w:lineRule="auto" w:line="240" w:before="0" w:after="0"/>
        <w:jc w:val="center"/>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center"/>
        <w:rPr>
          <w:rFonts w:ascii="Courier;Courier New" w:hAnsi="Courier;Courier New" w:cs="Courier;Courier New"/>
          <w:b/>
          <w:b/>
          <w:sz w:val="24"/>
          <w:szCs w:val="24"/>
        </w:rPr>
      </w:pPr>
      <w:r>
        <w:rPr>
          <w:rFonts w:cs="Courier;Courier New" w:ascii="Courier;Courier New" w:hAnsi="Courier;Courier New"/>
          <w:b/>
          <w:sz w:val="24"/>
          <w:szCs w:val="24"/>
        </w:rPr>
        <w:t>Elle</w:t>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b/>
          <w:sz w:val="24"/>
          <w:szCs w:val="24"/>
        </w:rPr>
        <w:t>Le maître d’œuv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SCENE 1</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lt; Au magasin des planètes &gt;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Bon… Tu es vraiment sûre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LL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Certaine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 xml:space="preserve">LUI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Et on part vraiment sur une construction, alors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LL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Je ne sais pas… C’est sûr que c’est plus cher…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Mais on a ce qu’on veut…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 xml:space="preserve">ELLE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Voilà ! Sinon, on peut aussi partir sur de la rénovation, comme on avait dit au départ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Non, mais toi tu préfères construire…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LL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Vu que c’est pour y rester jusqu’au bout, ça me semble mieux…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Ou sinon, on peut encore attendre quelques siècles.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LLE</w:t>
      </w:r>
    </w:p>
    <w:p>
      <w:pPr>
        <w:pStyle w:val="Normal"/>
        <w:autoSpaceDE w:val="false"/>
        <w:spacing w:lineRule="auto" w:line="240" w:before="0" w:after="0"/>
        <w:jc w:val="both"/>
        <w:rPr/>
      </w:pPr>
      <w:r>
        <w:rPr>
          <w:rFonts w:cs="Courier;Courier New" w:ascii="Courier;Courier New" w:hAnsi="Courier;Courier New"/>
          <w:sz w:val="24"/>
          <w:szCs w:val="24"/>
        </w:rPr>
        <w:t xml:space="preserve">Oui, c’est sûr… On pourrait avoir plus de moyens, pour se faire construire exactement ce qu’on veut. Mais tu veux vraiment encore louer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Je… Je ne sais plus. Ca fait trop longtemps qu’on en parle, je &lt; coupé &gt;</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LL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Je pense qu’il est temps…</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Oui, je crois aussi… De toute façon, si on veut être loués, il faut qu’on achète.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LL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Louer ou être loués, là est la question…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Exactement…</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Madame, monsieur, c’est à vous…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lt; Ils prennent place au bureau &gt;</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Bienvenue à Planète d’un jour ! Que pouvons-nous faire pou vous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Nous aurions aimé euh… nous cherchons un terrain pour &lt; interrompu &gt; faire bâtir...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LLE</w:t>
      </w:r>
    </w:p>
    <w:p>
      <w:pPr>
        <w:pStyle w:val="Normal"/>
        <w:autoSpaceDE w:val="false"/>
        <w:spacing w:lineRule="auto" w:line="240" w:before="0" w:after="0"/>
        <w:jc w:val="both"/>
        <w:rPr/>
      </w:pPr>
      <w:r>
        <w:rPr>
          <w:rFonts w:cs="Courier;Courier New" w:ascii="Courier;Courier New" w:hAnsi="Courier;Courier New"/>
          <w:sz w:val="24"/>
          <w:szCs w:val="24"/>
        </w:rPr>
        <w:t xml:space="preserve">Nous voulons faire construire une planète.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Et vous avez frappé à la bonne porte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 (en fon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On n’a pas vraiment frapp… Aïe ! &lt; Il est frappé sous la table par sa femme &gt;</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LLE (en fon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Ecoute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 (sans s’interromp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Planète d’un jour est là pour vous accompagner dans votre projet !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Avant toute chose, voici une feuille à remplir &lt; passe une feuille &gt; Il me faudra votre nom, votre adresse, votre adresse pour le courrier pour la suite…</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Ok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Est-ce que vous avez déjà une idée sur ce que vous voulez ? Plutôt chaud, plutôt froid ? Tellurique, gazeuse, naine, géante ? En ce moment, la naine revient à la mode.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LL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Nous aimerions une planète habitable.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lt; Stoppé net &gt; Une… &lt; Déglutit &gt; planète habitable. Je vois…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LL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Vous ne faites peut-être pas ça ?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Oh, c’est-à-dire que…</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Pourtant, on a vu des modèles dans votre brochure.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Ah oui, la brochure ! Bon, il ne faut pas trop tenir compte de tout ce qu’il y a dedans, il faut qu’on la mette à jour, elle date d’il y a 30 millions d’années.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Ah quand même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Nous ne travaillons plus avec les mêmes partenaires.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J’imagine, ils doivent être morts.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pPr>
      <w:r>
        <w:rPr>
          <w:rFonts w:cs="Courier;Courier New" w:ascii="Courier;Courier New" w:hAnsi="Courier;Courier New"/>
          <w:sz w:val="24"/>
          <w:szCs w:val="24"/>
        </w:rPr>
        <w:t xml:space="preserve">Entre autre. Et puis nous avons de nouveaux coloris maintenant. Donc, si je résume, vous aimeriez partir sur du neuf et de l’habitable. Vous avez un terrain constructible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LL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Nous avons hérité d’une petite parcelle d’univers, oui…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Vous avez le cadastre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J’ai rapporté ça…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lt; Il sort des documents &gt;</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Ah, très bien.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Vous voyez, c’est la parcelle 12.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Oui, je note. Feuille 1600 345 AE 01. Un beau terrain… Il y a le gaz, l’eau, les nuages d’électron. Je connais, c’est une belle galaxie. Il me semble qu’il y avait un marchand d’étoiles dans le temps.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Il a filé.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LL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Là, il y a une belle étoile, ici.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pPr>
      <w:r>
        <w:rPr>
          <w:rFonts w:cs="Courier;Courier New" w:ascii="Courier;Courier New" w:hAnsi="Courier;Courier New"/>
          <w:sz w:val="24"/>
          <w:szCs w:val="24"/>
        </w:rPr>
        <w:t xml:space="preserve">Ah oui, exact. Et vous voudriez dormir en-dessous, j’imagine ! Eh bien, nous allons pouvoir vous aider ! Votre terrain va simplifier les démarches administratives, il n’y a même plus à nébuliser ou solariser…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LL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Voilà, il n’y a plus qu’à planétiser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Eh oui…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On aimerait faire construire notre planète là, en zone habitable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Attendez, attendez. Ne brûlons pas les étapes.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Pardon.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Pas de mal. Je vais être franc avec vous : des planètes habitées, ça ne se fait plus tellement…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LL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Nous savons, mais c’est dommage…</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On est restés très « rustique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LL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Nous n’aimons pas trop les planètes modernes…</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Après, c’est une question de goût bien sûr. Il faut savoir que nous ne prenons pas en charge les dégâts causés par les habitants.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Oui, oui…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LL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Nous sommes au courant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Et – entre nous – nous avons toujours eu le problème. C’est pour ça que nous avons arrêté d’ailleurs : toutes nos planètes habitées ont été à moitié saccagées au bout de quelques millions d’années.</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Nous en prendrons grand soin.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LL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Ne vous inquiétez pas avec ça…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Ils disent tous ça ! C’est compliqué les planètes habitées. Vraiment très compliqué. A moins de la faire en PVC – là au moins, c’est facile à laver.</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Euh… nous préférerions en terre quand même…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pPr>
      <w:r>
        <w:rPr>
          <w:rFonts w:cs="Courier;Courier New" w:ascii="Courier;Courier New" w:hAnsi="Courier;Courier New"/>
          <w:sz w:val="24"/>
          <w:szCs w:val="24"/>
        </w:rPr>
        <w:t xml:space="preserve">Ah, une tellurique. Classique, indémodable, c’est un très bon choix pour de la location. Quelle taille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LL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Il nous faut une bonne surface. Pas une planète naine…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pPr>
      <w:r>
        <w:rPr>
          <w:rFonts w:cs="Courier;Courier New" w:ascii="Courier;Courier New" w:hAnsi="Courier;Courier New"/>
          <w:sz w:val="24"/>
          <w:szCs w:val="24"/>
        </w:rPr>
        <w:t>Mais pas une géante non plus ! Je n’ai pas envie de passer tous mes 7</w:t>
      </w:r>
      <w:r>
        <w:rPr>
          <w:rFonts w:cs="Courier;Courier New" w:ascii="Courier;Courier New" w:hAnsi="Courier;Courier New"/>
          <w:sz w:val="24"/>
          <w:szCs w:val="24"/>
          <w:vertAlign w:val="superscript"/>
        </w:rPr>
        <w:t>ème</w:t>
      </w:r>
      <w:r>
        <w:rPr>
          <w:rFonts w:cs="Courier;Courier New" w:ascii="Courier;Courier New" w:hAnsi="Courier;Courier New"/>
          <w:sz w:val="24"/>
          <w:szCs w:val="24"/>
        </w:rPr>
        <w:t xml:space="preserve"> jours à passer la tondeuse.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Normal, il faut aussi vous reposer. Bon, très bien, donc on avance. Est-ce que vous auriez un modèle, un style en particulier ? Le taupe est plutôt tendance, on me le demande souvent.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 xml:space="preserve">ELLE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J’ai cette image que j’ai trouvée sur les réseaux…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lt; Montre une photo de la Terre &gt;</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lt; Un peu répugné &gt; Ca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LL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Oui. Qu’est-ce qu’il y a ? Ca ne vous plait pas ?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Non, ce n’est pas ça… C’est joli, les effets de nuage.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Soit c’est votre bouche, soit c’est votre visage, mais il y a quelque chose qui ment en-dessous de vos cheveux…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Disons que c’est très bleu.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 xml:space="preserve">LUI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Elle aime bien le bleu…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pPr>
      <w:r>
        <w:rPr>
          <w:rFonts w:cs="Courier;Courier New" w:ascii="Courier;Courier New" w:hAnsi="Courier;Courier New"/>
          <w:sz w:val="24"/>
          <w:szCs w:val="24"/>
        </w:rPr>
        <w:t xml:space="preserve">Et puis les terres, là, sont… elles sont très déchiquetées. Aucune symétrie, c’est très déconcertant…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LL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C’est cet aspect sauvage que nous voulons, justement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Ah mais c’est tout à fait possible hein. Tout peut se faire, chez Planète d’un jour, on aime les défis. Pour reproduire cet effet, il faut talocher à l’aléatoire.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LL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Talocher à l’aléatoire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 xml:space="preserve">LE MAITRE D’ŒUVRE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Le maître d’œuvre de la planète que vous me montrez, il n’a pas pu obtenir cet effet par hasard. C’est trop… « sauvage » pour être naturel. Il n’a pu l’obtenir qu’en jouant aux dés.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 xml:space="preserve">LUI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Bon, mais sinon, vous pensez que c’est possible…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Tout est possible ! Vous avez prévu d’emménager pour quand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LL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Le plus tôt possible.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Je me doute… Là, nos délais sont à 2 millions d’années.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Ah oui, quand même…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pPr>
      <w:r>
        <w:rPr>
          <w:rFonts w:cs="Courier;Courier New" w:ascii="Courier;Courier New" w:hAnsi="Courier;Courier New"/>
          <w:sz w:val="24"/>
          <w:szCs w:val="24"/>
        </w:rPr>
        <w:t xml:space="preserve">On vous contactera avant, bien sûr, pour vous demander d’être sur place à ce moment-là entre 8h et midi. Vous n’avez pas prévu de vacances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LL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Si, mais dans 2 semaines. On devrait être rentrés, hein…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Et, si je puis me permettre, quel budget avez-vous prévu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 xml:space="preserve">LUI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Hummm…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 xml:space="preserve">ELLE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Vous pensez qu’on en aurait pour combien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Je ne sais pas, il faut que je fasse un devis.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 xml:space="preserve">LUI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Mais à la louche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Non, vraiment, je ne sais pas. Ca dépend du temps, des matériaux.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Non mais vous faites des planètes tous les jours, vous devez avoir une estimation ou…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Désolé, c’est calculé automatiquement, je ne peux pas savoir…</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 xml:space="preserve">ELLE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Eh bien, notre budget, c’est pareil. Calculé automatiquement. Peux pas savoir.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pPr>
      <w:r>
        <w:rPr>
          <w:rFonts w:cs="Courier;Courier New" w:ascii="Courier;Courier New" w:hAnsi="Courier;Courier New"/>
          <w:sz w:val="24"/>
          <w:szCs w:val="24"/>
        </w:rPr>
        <w:t xml:space="preserve">Je vois… Bien sûr, nos planètes sont réalisées dans le respect de la réglementation actuelle. Si l’un de vous devient handicapé physique ou mental, il peut rester Dieu de cette planète, puisque toutes les fonctions sont adaptées.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C’est très bien ça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LL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Et niveau environnement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pPr>
      <w:r>
        <w:rPr>
          <w:rFonts w:cs="Courier;Courier New" w:ascii="Courier;Courier New" w:hAnsi="Courier;Courier New"/>
          <w:sz w:val="24"/>
          <w:szCs w:val="24"/>
        </w:rPr>
        <w:t xml:space="preserve">Nos planètes sont extrêmement bien isolées, vous n’aurez quasiment pas à chauffer. Regardez sur cette maquette.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lt; Il déplace une maquette &gt;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On prend un noyau. Bon, avant on faisait ça au fer et au nickel, maintenant c’est de l’aluminium, c’est plus léger et aussi résistant.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 xml:space="preserve">ELLE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Euh, je…</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Ensuite, on dispose des rails sur le noyau, on place des montants tous les 60 mètres. On isole avec de la laine de roche et de la laine de verre — multicouche bien sûr.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Mais…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Et là-dessus ensuite, on vient fixer ce qu’on veut. Par exemple, si vous voulez donner une colonne vertébrale à la structure, pour l’échine, on peut faire une grande muraille en placo-plâtre.</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Comment ça en placo ? Vous êtes fou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pPr>
      <w:r>
        <w:rPr>
          <w:rFonts w:cs="Courier;Courier New" w:ascii="Courier;Courier New" w:hAnsi="Courier;Courier New"/>
          <w:sz w:val="24"/>
          <w:szCs w:val="24"/>
        </w:rPr>
        <w:t xml:space="preserve">Du BA13. En hygro si vous prévoyez de la pluie, en acoustique si vous avez des véhicules bruyants… La pluie, je vous déconseille honnêtement – je ne devrais pas dire ça, pour moi ça rapporte plus : on croit toujours que ça sera joli, qu’il y aura de la neige sur les montagnes et tout le bazar… Je vais vous dire franchement : on s’en lasse.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Comment ça, on s’enlace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 xml:space="preserve">LE MAITRE D’ŒUVRE </w:t>
      </w:r>
    </w:p>
    <w:p>
      <w:pPr>
        <w:pStyle w:val="Normal"/>
        <w:autoSpaceDE w:val="false"/>
        <w:spacing w:lineRule="auto" w:line="240" w:before="0" w:after="0"/>
        <w:jc w:val="both"/>
        <w:rPr/>
      </w:pPr>
      <w:r>
        <w:rPr>
          <w:rFonts w:cs="Courier;Courier New" w:ascii="Courier;Courier New" w:hAnsi="Courier;Courier New"/>
          <w:sz w:val="24"/>
          <w:szCs w:val="24"/>
        </w:rPr>
        <w:t xml:space="preserve">On se lasse de la pluie. C’est beaucoup de travail pour pas grand-chose. Autant rester avec de l’eau au sol uniquement, ça fait moins de dégâts.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LL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Mais enfin, il faut que ça circule, et puis ça permet des belles cascades. Franchement, une planète sans cascades, c’est comme une pomme sans serpent…</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pPr>
      <w:r>
        <w:rPr>
          <w:rFonts w:cs="Courier;Courier New" w:ascii="Courier;Courier New" w:hAnsi="Courier;Courier New"/>
          <w:sz w:val="24"/>
          <w:szCs w:val="24"/>
        </w:rPr>
        <w:t xml:space="preserve">Pas forcément, il suffit de prévoir un système de pompes en 12/17 ou en 15/21 et hop, l’eau retourne en haut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 xml:space="preserve">LUI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C’est de la triche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Non, c’est de l’utilisation de ressources disponibles. J’ai un bon plombier à vous proposer, il vous fera ça à merveille, en cachant tous les tuyaux derrière votre placo.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LL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Mais quand le placo sera abimé...</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Ah bah, il y a un peu d’entretien ! Sinon, vous pouvez prendre l’extension de garantie, en ce moment elle est à -60 %. C’est une vraie affaire…</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Non, merci, ça ne nous intéresse pas.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pPr>
      <w:r>
        <w:rPr>
          <w:rFonts w:cs="Courier;Courier New" w:ascii="Courier;Courier New" w:hAnsi="Courier;Courier New"/>
          <w:sz w:val="24"/>
          <w:szCs w:val="24"/>
        </w:rPr>
        <w:t>Moi ce que j’en dis, c’est qu’avec une planète neuve comme ça, il faut mieux la prendre. C’est une broutille, mais ça peut vous sauver la mise…</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LL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Vous voulez dire, si vous ratez quelque chose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pPr>
      <w:r>
        <w:rPr>
          <w:rFonts w:cs="Courier;Courier New" w:ascii="Courier;Courier New" w:hAnsi="Courier;Courier New"/>
          <w:sz w:val="24"/>
          <w:szCs w:val="24"/>
        </w:rPr>
        <w:t xml:space="preserve">Voilà ! Si vous n’avez pas pris la garantie, nous on ne peut rien faire…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 xml:space="preserve">LUI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Même si c’est votre faute ?! C’est quoi cette arnaque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pPr>
      <w:r>
        <w:rPr>
          <w:rFonts w:cs="Courier;Courier New" w:ascii="Courier;Courier New" w:hAnsi="Courier;Courier New"/>
          <w:sz w:val="24"/>
          <w:szCs w:val="24"/>
        </w:rPr>
        <w:t xml:space="preserve">Vous êtes garantis pour 10 ans en cas de sinistre dû à notre intervention.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Eh bien, il n’y aura pas de sinistres, si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Oh si ! Plein ! Nous prévoyons des tas de sinistres les premières années de mise en route de nos produits, pour leur donner un aspect un peu brut. Ca plait beaucoup.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C’est de l’obsolescence programmée ! C’est interdit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Non non, c’est juste des chutes d’astéroïdes, des éruptions volcaniques, des mouvements tectoniques.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LLE</w:t>
      </w:r>
    </w:p>
    <w:p>
      <w:pPr>
        <w:pStyle w:val="Normal"/>
        <w:autoSpaceDE w:val="false"/>
        <w:spacing w:lineRule="auto" w:line="240" w:before="0" w:after="0"/>
        <w:jc w:val="both"/>
        <w:rPr/>
      </w:pPr>
      <w:r>
        <w:rPr>
          <w:rFonts w:cs="Courier;Courier New" w:ascii="Courier;Courier New" w:hAnsi="Courier;Courier New"/>
          <w:sz w:val="24"/>
          <w:szCs w:val="24"/>
        </w:rPr>
        <w:t xml:space="preserve">Ah non ! Pas de tecktonik, je ne veux pas de danse électro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pPr>
      <w:r>
        <w:rPr>
          <w:rFonts w:cs="Courier;Courier New" w:ascii="Courier;Courier New" w:hAnsi="Courier;Courier New"/>
          <w:sz w:val="24"/>
          <w:szCs w:val="24"/>
        </w:rPr>
        <w:t xml:space="preserve">Non, la tectonique des plaques, je vous parle des séismes ! Il faudra que vous prouviez que les sinistres ont été causés par notre part de façon volontaire et imprévue, et qu’il n’y a aucune implication d’un être vivant vu qu’il s’agit d’une planète habitable… C’est compliqué. Ca n’est jamais arrivé en fait. Honnêtement, il faut mieux prendre l’assurance…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LL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on, on n’en est pas encore là…</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Après, ce que j’en dis, c’est pour vous.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Moui… Je ne suis pas très convaincu par vos histoires de montants quand même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LL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Avec la flotte, les placos vont tenir 2 semaines…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 xml:space="preserve">LE MAITRE D’ŒUVRE </w:t>
      </w:r>
    </w:p>
    <w:p>
      <w:pPr>
        <w:pStyle w:val="Normal"/>
        <w:autoSpaceDE w:val="false"/>
        <w:spacing w:lineRule="auto" w:line="240" w:before="0" w:after="0"/>
        <w:jc w:val="both"/>
        <w:rPr/>
      </w:pPr>
      <w:r>
        <w:rPr>
          <w:rFonts w:cs="Courier;Courier New" w:ascii="Courier;Courier New" w:hAnsi="Courier;Courier New"/>
          <w:sz w:val="24"/>
          <w:szCs w:val="24"/>
        </w:rPr>
        <w:t xml:space="preserve">Ca c’est le problème avec la pluie. Vous savez, si vous commencez avec de la pluie, après je ne peux pas vous la reprendre ; il faut garder l’option ensuite… Par contre, vous pouvez faire les premières années sans ; et si vous sentez qu’il manque quelque chose, on peut vous la rajouter, ça c’est facile. Enfin, à vous de voir…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LL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Dans tous les cas, ça va être affreux ! On ne peut pas faire notre planète comme ça, avec des rails et des montants.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pPr>
      <w:r>
        <w:rPr>
          <w:rFonts w:cs="Courier;Courier New" w:ascii="Courier;Courier New" w:hAnsi="Courier;Courier New"/>
          <w:sz w:val="24"/>
          <w:szCs w:val="24"/>
        </w:rPr>
        <w:t xml:space="preserve">Ah mais pas du tout ! On ne les voit plus, ils sont cachés par le placo, les enduits et puis ce que vous mettez dessus – peinture, papier peint, enduit décoratif, plaquettes de parement, carrelage, végétaux… On peut tout faire !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Et en général, on décore les têtes des montants avec des arbres, mais vous pouvez laisser en aluminium. C’est plus dark, limite post-apocalyptique. Ca dépend si vous voulez peupler de vivants ou de morts…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LLE</w:t>
      </w:r>
    </w:p>
    <w:p>
      <w:pPr>
        <w:pStyle w:val="Normal"/>
        <w:autoSpaceDE w:val="false"/>
        <w:spacing w:lineRule="auto" w:line="240" w:before="0" w:after="0"/>
        <w:jc w:val="both"/>
        <w:rPr/>
      </w:pPr>
      <w:r>
        <w:rPr>
          <w:rFonts w:cs="Courier;Courier New" w:ascii="Courier;Courier New" w:hAnsi="Courier;Courier New"/>
          <w:sz w:val="24"/>
          <w:szCs w:val="24"/>
        </w:rPr>
        <w:t xml:space="preserve">Et c’est costaud, tout ça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Bien sûr ! On ne travaille plus que comme ça, maintenant.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LL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Et ça donnera le même résultat que cette planète là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Ah, on n’aura pas le même modèle, c’est sûr ! Ca ne se fait plus ça…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Dommage ! Elle était belle.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pPr>
      <w:r>
        <w:rPr>
          <w:rFonts w:cs="Courier;Courier New" w:ascii="Courier;Courier New" w:hAnsi="Courier;Courier New"/>
          <w:sz w:val="24"/>
          <w:szCs w:val="24"/>
        </w:rPr>
        <w:t xml:space="preserve">Belle, je ne sais pas, c’est une histoire de goût… Par contre c’est sûr qu’ils savaient travailler à l’époque. C’est de la belle pierre. Il y a un gros travail de finition là-dessus. </w:t>
      </w: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Par contre, elle n’a pas l’air bien ronde…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Ils n’avaient pas nos outils, ils faisaient ça à l’œil. Bon, je crois qu’on a fait le tour… Ah oui, vous voulez quoi comme habitants ? Plutôt végétaux, animaux, minéraux qui parlent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LL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On avait pensé à des humains.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Oulà ! Ca non, je déconseille. Ca mange tout, ça casse tout, ça entre en compétition avec vos autres espèces, et ça ne paie même pas le loyer… Prenez des girafes plutôt. C’est sympa les girafes…</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On verra…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LLE</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sz w:val="24"/>
          <w:szCs w:val="24"/>
        </w:rPr>
        <w:t>De toute façon, le peuplement, c’est moi qui vais gérer ça…</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Elle a la main verte pour ça.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Très bien. Moi ce que j’en dis, c’est que ça ne sert pas à grand-chose de mettre des fjords si c’est pour mettre des humains. Autant construire une véranda à côté de la classe de foot du village.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Quel village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Je me comprends…</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LL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Bon, on y aller…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pPr>
      <w:r>
        <w:rPr>
          <w:rFonts w:cs="Courier;Courier New" w:ascii="Courier;Courier New" w:hAnsi="Courier;Courier New"/>
          <w:sz w:val="24"/>
          <w:szCs w:val="24"/>
        </w:rPr>
        <w:t xml:space="preserve">Prenez le catalogue, comme ça vous pourrez réfléchir. Vous verrez, il y a plusieurs options. Vous pouvez en prendre plusieurs bien sûr, on fait 15 % ce week-end si vous avez la carte fidélité. Vous l’avez, bien sûr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Euh…</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 xml:space="preserve">ELLE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Non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 xml:space="preserve">LE MAITRE D’ŒUVRE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Ah mais il faut la faire ! Les avantages sont multiples, vous allez…</w:t>
      </w:r>
    </w:p>
    <w:p>
      <w:pPr>
        <w:pStyle w:val="Normal"/>
        <w:autoSpaceDE w:val="false"/>
        <w:spacing w:lineRule="auto" w:line="240" w:before="0" w:after="0"/>
        <w:jc w:val="both"/>
        <w:rPr/>
      </w:pPr>
      <w:r>
        <w:rPr>
          <w:rFonts w:cs="Courier;Courier New" w:ascii="Courier;Courier New" w:hAnsi="Courier;Courier New"/>
          <w:b/>
          <w:sz w:val="24"/>
          <w:szCs w:val="24"/>
        </w:rPr>
        <w:t>LUI</w:t>
        <w:br/>
      </w:r>
      <w:r>
        <w:rPr>
          <w:rFonts w:cs="Courier;Courier New" w:ascii="Courier;Courier New" w:hAnsi="Courier;Courier New"/>
          <w:sz w:val="24"/>
          <w:szCs w:val="24"/>
        </w:rPr>
        <w:t xml:space="preserve">Ca va aller, merci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LL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On verra ça plus tard.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 xml:space="preserve">LE MAITRE D’ŒUVRE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Ce que j’en dis, c’est pour vous. Bon alors, sur les options, ce qui marche pas mal, ce sont les fossiles de dinosaures, ça plait bien. On peut aussi glisser des anneaux magiques, et un qui peut les lier dans les ténèbres.</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Je crois qu’on va rester classique…</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LL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On verra, merci.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pPr>
      <w:r>
        <w:rPr>
          <w:rFonts w:cs="Courier;Courier New" w:ascii="Courier;Courier New" w:hAnsi="Courier;Courier New"/>
          <w:sz w:val="24"/>
          <w:szCs w:val="24"/>
        </w:rPr>
        <w:t xml:space="preserve">Et moi, je fais le devis et je vous recontacte dans la décennie. Je vais créer votre dossier. Je vais prendre votre numéro et une adresse…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Oui, alors, c’est Dieu.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 xml:space="preserve">LE MAITRE D’ŒUVRE </w:t>
      </w:r>
    </w:p>
    <w:p>
      <w:pPr>
        <w:pStyle w:val="Normal"/>
        <w:autoSpaceDE w:val="false"/>
        <w:spacing w:lineRule="auto" w:line="240" w:before="0" w:after="0"/>
        <w:jc w:val="both"/>
        <w:rPr/>
      </w:pPr>
      <w:r>
        <w:rPr>
          <w:rFonts w:cs="Courier;Courier New" w:ascii="Courier;Courier New" w:hAnsi="Courier;Courier New"/>
          <w:sz w:val="24"/>
          <w:szCs w:val="24"/>
        </w:rPr>
        <w:t xml:space="preserve">C’est courant, comme nom, il va falloir être un peu plus précis… avec un h ? un x au bout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Non, non, Dieu. D. I. E. U. Pour me contacter, il faut penser « je suis emmerdé avec la chèvre qui mange le chou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 xml:space="preserve">LE MAITRE D’ŒUVRE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Très bien. C’est noté.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Et pas d’offres commerciales, s’il vous plait. Je reçois déjà assez d’appels comme ça.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 xml:space="preserve">LE MAITRE D’ŒUVRE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Ne vous inquiétez pas, nous ne divulguons jamais ces informations à nos partenaires.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LLE</w:t>
      </w:r>
    </w:p>
    <w:p>
      <w:pPr>
        <w:pStyle w:val="Normal"/>
        <w:autoSpaceDE w:val="false"/>
        <w:spacing w:lineRule="auto" w:line="240" w:before="0" w:after="0"/>
        <w:jc w:val="both"/>
        <w:rPr/>
      </w:pPr>
      <w:r>
        <w:rPr>
          <w:rFonts w:cs="Courier;Courier New" w:ascii="Courier;Courier New" w:hAnsi="Courier;Courier New"/>
          <w:sz w:val="24"/>
          <w:szCs w:val="24"/>
        </w:rPr>
        <w:t xml:space="preserve">Bon, alors on attend votre devis et on vous répondra rapidement…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E MAITRE D’ŒUV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A bientôt !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lt; Ils sortent &gt;</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Qu’est-ce que tu en penses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LL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Ca serait peut-être mieux de rénover une planète finalement…</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Oui… Ou alors on se construit un petit bateau de l’espace et on fait un tour de l’univers…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 xml:space="preserve">ELLE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On aurait pu lui demander…</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LU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Tu es folle : il va nous proposer un bateau en papier !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ELL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Tu as raison ! Bah, il n’y a plus qu’à attendre le devis ! J’ai hâte de voir ce qu’il va proposer !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t>SCENE 2</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lt; En plein travaux &g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ngueur-ondes.fr/article26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3:40:00Z</dcterms:created>
  <dc:creator>Michaël Rochoy</dc:creator>
  <dc:description/>
  <cp:keywords/>
  <dc:language>en-US</dc:language>
  <cp:lastModifiedBy>Michaël Rochoy</cp:lastModifiedBy>
  <dcterms:modified xsi:type="dcterms:W3CDTF">2015-09-30T16:00:00Z</dcterms:modified>
  <cp:revision>6</cp:revision>
  <dc:subject/>
  <dc:title/>
</cp:coreProperties>
</file>